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SENTACIÓN CANDIDATURA A REPRESENTANTE DEL COLECTIVO “ESTUDIANTE DE GRADO O MÁSTER” EN CONSEJO DE DEPARTAMENTO DE EXPLOTACIÓN Y PROSPECCIÓN DE MINAS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onvocatoria elecciones 30.10.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./Dña. ____________________________________________ miembro del colectivo “Estudiante de Grado o Máster ”, en los estudios de Grado/Máster de ___________________________________  y con email: ____________________________ , teléfono______________________, presenta su candidatura a representante de dicho colectivo en el Consejo de Departamento por el período de 2 años, en  las próximas elecciones que tendrán lugar el día 1 de Diciembre de 2023.</w:t>
      </w:r>
    </w:p>
    <w:p>
      <w:pPr>
        <w:pStyle w:val="Normal"/>
        <w:jc w:val="both"/>
        <w:rPr/>
      </w:pPr>
      <w:r>
        <w:rPr/>
        <w:t>El abajo firmante además declara que su candidatura pertenece a la agrupación electoral denominada ____________________________(dejar en blanco si el candidato se presenta a título individ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cual se comunica** a la Junta Electoral de dicho Dpto. 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echa y firma del interesad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>Adjuntar D.N.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**</w:t>
      </w:r>
      <w:r>
        <w:rPr/>
        <w:t xml:space="preserve"> Enviar al correo:   dpto.expromin@uniovi.es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397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"/>
      <w:gridCol w:w="3166"/>
    </w:tblGrid>
    <w:tr>
      <w:trPr/>
      <w:tc>
        <w:tcPr>
          <w:tcW w:w="7054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.T.S. de Ingenieros de Minas de Oviedo</w:t>
            <w:br/>
            <w:t>C/ Independencia, 13</w:t>
            <w:br/>
            <w:t>33004 Oviedo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166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+34 985 10 43 01</w:t>
            <w:br/>
            <w:t>dpto.expromin@uniovi.es</w:t>
            <w:br/>
            <w:t>expromin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1745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9.65pt;height:82.1pt" filled="f" o:ole="">
          <v:imagedata r:id="rId2" o:title=""/>
        </v:shape>
        <o:OLEObject Type="Embed" ProgID="" ShapeID="ole_rId1" DrawAspect="Content" ObjectID="_773055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Universidad de Oviedo - Universidá d´Uvieu - University of Oviedo</dc:creator>
  <dc:description/>
  <cp:keywords/>
  <dc:language>en-US</dc:language>
  <cp:lastModifiedBy>MARIA DEL ROSARIO DIAZ VIGIL</cp:lastModifiedBy>
  <cp:lastPrinted>2021-04-12T18:31:00Z</cp:lastPrinted>
  <dcterms:modified xsi:type="dcterms:W3CDTF">2023-11-09T10:33:00Z</dcterms:modified>
  <cp:revision>3</cp:revision>
  <dc:subject/>
  <dc:title/>
</cp:coreProperties>
</file>